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372184430"/>
      <w:bookmarkStart w:id="1" w:name="OLE_LINK4"/>
      <w:bookmarkStart w:id="2" w:name="OLE_LINK3"/>
      <w:bookmarkStart w:id="3" w:name="_Hlk372184430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1pt;margin-top:3.35pt;width:406pt;height:52.65pt;mso-wrap-style:none;v-text-anchor:middle" type="_x0000_t136">
            <v:path textpathok="t"/>
            <v:textpath on="t" fitshape="t" string="江西省卫生信息学会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赣卫信学会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20955</wp:posOffset>
                </wp:positionV>
                <wp:extent cx="550862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9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1.65pt;width:433.7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关于召开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江西省卫生信息学会</w:t>
      </w:r>
    </w:p>
    <w:p>
      <w:pPr>
        <w:pStyle w:val="Normal"/>
        <w:spacing w:lineRule="exact" w:line="6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年会的通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"/>
          <w:sz w:val="32"/>
          <w:szCs w:val="32"/>
        </w:rPr>
      </w:pPr>
      <w:r>
        <w:rPr>
          <w:rFonts w:eastAsia="仿宋_GB2312;Arial Unicode MS" w:cs="宋体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设区市、县（市、区）卫生计生委，各医疗卫生计生单位，学会各会员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bookmarkStart w:id="6" w:name="OLE_LINK6"/>
      <w:bookmarkStart w:id="7" w:name="OLE_LINK5"/>
      <w:r>
        <w:rPr>
          <w:rFonts w:ascii="仿宋_GB2312;Arial Unicode MS" w:hAnsi="仿宋_GB2312;Arial Unicode MS" w:eastAsia="仿宋_GB2312;Arial Unicode MS"/>
          <w:sz w:val="32"/>
          <w:szCs w:val="32"/>
        </w:rPr>
        <w:t>江西省卫生信息学会</w:t>
      </w:r>
      <w:bookmarkEnd w:id="6"/>
      <w:bookmarkEnd w:id="7"/>
      <w:r>
        <w:rPr>
          <w:rFonts w:ascii="仿宋_GB2312;Arial Unicode MS" w:hAnsi="仿宋_GB2312;Arial Unicode MS" w:eastAsia="仿宋_GB2312;Arial Unicode MS"/>
          <w:sz w:val="32"/>
          <w:szCs w:val="32"/>
        </w:rPr>
        <w:t>定于今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在江西鄱阳召开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江西省卫生信息学会年会”。现将有关事项通知如下：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时间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一）报到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上午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二）会议时间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会常务理事会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:00-12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会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学会年会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下午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:00-18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30-12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会议地点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会场：饶洲饭店（鄱阳县政府行政区锦宇大道南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9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-62199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住宿：饶洲饭店、凯程精品酒店（鄱阳县教育局对面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93-685888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海联城市酒店（人民北路与北纬一路交汇处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93-6200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、山水酒店（城北锦宇大道工商银行旁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93-6777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3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人员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江西省卫生信息学会会员，市、县级卫生计生委及各医疗卫生计生单位信息化分管领导、信息部门负责人、信息技术人员。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四、会议内容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一）传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国卫生信息技术交流大会精神，报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学会工作；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二）表彰大会优秀论文和“双十佳”；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学术培训及交流：互联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医疗、区域卫生信息化、分级诊疗、远程医疗等。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五、其他事项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本次会议是省级继续医学教育项目，授予参会人员  省级继续医学教育项目学分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会议不收取会务费，食宿统一安排，住宿费、交通费自理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三）请各设区市卫生计生委汇总辖区内参会人员参会回执（含司机），并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统一以电子邮件方式发至学会秘书处电子邮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xxxh@jxwst.gov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不接受辖区内单位自行报名）；省直医疗卫生计生单位和企业会员报名回执直接发至电子邮箱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（四）由于接待能力有限，请各参会单位及时报送参会回执，没有回执恕不接待。</w:t>
      </w:r>
    </w:p>
    <w:p>
      <w:pPr>
        <w:pStyle w:val="Normal"/>
        <w:ind w:firstLine="63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联系方式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游莉、王杨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791-862533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260671</w:t>
      </w:r>
    </w:p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1805" w:hanging="12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江西省卫生信息学会年会参会回执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　　　　　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1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9195</wp:posOffset>
            </wp:positionH>
            <wp:positionV relativeFrom="page">
              <wp:posOffset>7109460</wp:posOffset>
            </wp:positionV>
            <wp:extent cx="1800225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江西省卫生信息学会</w:t>
      </w:r>
    </w:p>
    <w:p>
      <w:pPr>
        <w:pStyle w:val="Normal"/>
        <w:ind w:firstLine="43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江西省卫生信息学会秘书处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 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年江西省卫生信息学会年会会议回执</w:t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17"/>
        <w:gridCol w:w="851"/>
        <w:gridCol w:w="1842"/>
        <w:gridCol w:w="1825"/>
        <w:gridCol w:w="1887"/>
        <w:gridCol w:w="3446"/>
        <w:gridCol w:w="1675"/>
      </w:tblGrid>
      <w:tr>
        <w:trPr>
          <w:trHeight w:val="5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单位纳税人识别号（或统一社会信用代码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单位纳税人识别号（或统一社会信用代码）用于开住宿发票；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司机请在“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职务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职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栏注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会常务理事请在备注中注明是否参加常务理事会。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8" w:name="_Hlk372184430"/>
      <w:bookmarkStart w:id="9" w:name="OLE_LINK4"/>
      <w:bookmarkStart w:id="10" w:name="OLE_LINK3"/>
      <w:bookmarkStart w:id="11" w:name="_Hlk372184430"/>
      <w:bookmarkStart w:id="12" w:name="OLE_LINK4"/>
      <w:bookmarkStart w:id="13" w:name="OLE_LINK3"/>
      <w:bookmarkEnd w:id="11"/>
      <w:bookmarkEnd w:id="12"/>
      <w:bookmarkEnd w:id="13"/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tLeast" w:line="60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35:00Z</dcterms:created>
  <dc:creator>超级管理员</dc:creator>
  <dc:description/>
  <cp:keywords/>
  <dc:language>en-US</dc:language>
  <cp:lastModifiedBy>Microsoft Office 用户</cp:lastModifiedBy>
  <dcterms:modified xsi:type="dcterms:W3CDTF">2017-11-13T01:35:00Z</dcterms:modified>
  <cp:revision>2</cp:revision>
  <dc:subject/>
  <dc:title>[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CBE6E5C-FF10-45E7-A2AB-3F5B0D474461}">
    <vt:lpwstr>{1CBE6E5C-FF10-45E7-A2AB-3F5B0D474461}</vt:lpwstr>
  </property>
</Properties>
</file>